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2"/>
        <w:gridCol w:w="732"/>
        <w:gridCol w:w="135"/>
        <w:gridCol w:w="955"/>
        <w:gridCol w:w="815"/>
        <w:gridCol w:w="278"/>
        <w:gridCol w:w="293"/>
        <w:gridCol w:w="1247"/>
        <w:gridCol w:w="333"/>
        <w:gridCol w:w="1932"/>
        <w:gridCol w:w="984"/>
      </w:tblGrid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sr-CS"/>
              </w:rPr>
              <w:t>Жан Пјер Ибо</w:t>
            </w:r>
            <w:r>
              <w:rPr>
                <w:lang w:val="fr-FR"/>
              </w:rPr>
              <w:t xml:space="preserve">  (Jean Pierre UBAUD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ружени професор у Групи ЕСЦ Клермон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упа ЕСЦ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а школа за Менаџмент – Клерм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lang w:val="sr-CS"/>
              </w:rPr>
              <w:t>(предаје на Мастер студијама од 1988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вропска и међународна бизнис стратегија, стратегија предузећа, стратегија за развој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0.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рупа ЕСЦ Клермон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а стратегиј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9.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Жан Мулен – Лион 3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ука о управљању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Роберт Шуман у Стразбур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дустријска својина (Центар за међународне студије индустријске својине)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3.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Роберт Шуман у Стразбур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из Привредног прав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3.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СЕЦ – Висока школа за економске науке и трговину</w:t>
            </w:r>
          </w:p>
        </w:tc>
        <w:tc>
          <w:tcPr>
            <w:tcW w:w="2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а предузећ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0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а за развој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0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ски менаџмент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0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Teaching experience at :  Ecole Supérieure de Commerce de Lyon ; University of Texas at Austin ; University Claude Bernard, Lyon 1 ; Texas Christian University, Forth Worth ; University of Adelaide (Australia) in Master and Executive MBA programmes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APAVE Tassin-La Demi-Lune : Adviser to the President : Member of a new Business Development committee; Responsible for international operations and business intelligence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ordination of activities of APAVE experts participating in the standardization  committees ate the national and European level.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Commercial Lawyer : Private practice ; Specialized in European Business Law and International Business Operations, more specifically related to technical barriers to trade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 </w:t>
            </w:r>
            <w:r>
              <w:rPr>
                <w:lang w:val="en-GB"/>
              </w:rPr>
              <w:t>E.D.F. 5Electricité de France) : Hired in junior Management with initial responsibility of development and implementation of an internal auditing system.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ICE WATERHOUSE, Paris – Member of Bank Auditing Team, responsible for verifying Eurocurrency transactions procedures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  <w:r>
              <w:rPr/>
              <w:t xml:space="preserve">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  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  <w:r>
              <w:rPr/>
              <w:t xml:space="preserve">       </w:t>
            </w:r>
            <w:r>
              <w:rPr>
                <w:lang w:val="sr-CS"/>
              </w:rPr>
              <w:t>2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0:35:00Z</dcterms:created>
  <dc:creator>Slavica</dc:creator>
  <dc:description/>
  <cp:keywords/>
  <dc:language>en-US</dc:language>
  <cp:lastModifiedBy>Slavica</cp:lastModifiedBy>
  <dcterms:modified xsi:type="dcterms:W3CDTF">2008-03-04T00:48:00Z</dcterms:modified>
  <cp:revision>3</cp:revision>
  <dc:subject/>
  <dc:title/>
</cp:coreProperties>
</file>